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ar-SA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639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40"/>
                      <w:szCs w:val="40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40"/>
                      <w:sz w:val="40"/>
                      <w:szCs w:val="40"/>
                    </w:rPr>
                    <w:t>คู่มือสำหรับประชาช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40"/>
                      <w:szCs w:val="40"/>
                      <w:lang w:bidi="ar-SA"/>
                    </w:rPr>
                    <w:t>: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40"/>
                      <w:szCs w:val="40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40"/>
                      <w:sz w:val="40"/>
                      <w:szCs w:val="40"/>
                      <w:lang w:val="en-US" w:eastAsia="en-US"/>
                    </w:rPr>
                    <w:t>การลงทะเบียนและยื่นคำขอรับเงินสงเคราะห์ผู้ป่วยเอดส์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40"/>
                      <w:szCs w:val="40"/>
                      <w:lang w:val="en-US" w:eastAsia="en-US" w:bidi="ar-SA"/>
                    </w:rPr>
                  </w:pPr>
                  <w:r>
                    <w:rPr>
                      <w:rFonts w:ascii="TH SarabunIT๙" w:hAnsi="TH SarabunIT๙" w:cs="TH SarabunIT๙"/>
                      <w:sz w:val="40"/>
                      <w:sz w:val="40"/>
                      <w:szCs w:val="40"/>
                    </w:rPr>
                    <w:t>หน่วยงานที่รับผิดชอบ</w:t>
                  </w:r>
                  <w:r>
                    <w:rPr>
                      <w:rFonts w:cs="TH SarabunIT๙" w:ascii="TH SarabunIT๙" w:hAnsi="TH SarabunIT๙"/>
                      <w:sz w:val="40"/>
                      <w:szCs w:val="40"/>
                      <w:lang w:bidi="ar-SA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40"/>
                      <w:szCs w:val="40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40"/>
                      <w:sz w:val="40"/>
                      <w:szCs w:val="40"/>
                      <w:lang w:val="en-US" w:eastAsia="en-US"/>
                    </w:rPr>
                    <w:t>งานพัฒนาชุมชน  สำนักปลัด</w:t>
                  </w:r>
                  <w:r>
                    <w:rPr>
                      <w:rFonts w:ascii="TH SarabunIT๙" w:hAnsi="TH SarabunIT๙" w:cs="TH SarabunIT๙"/>
                      <w:sz w:val="40"/>
                      <w:sz w:val="40"/>
                      <w:szCs w:val="40"/>
                      <w:lang w:val="en-US" w:eastAsia="en-US"/>
                    </w:rPr>
                    <w:t>องค์การบริหารส่วนตำบลหนองหญ้าไซ</w:t>
                  </w:r>
                  <w:r>
                    <w:rPr>
                      <w:rFonts w:ascii="TH SarabunIT๙" w:hAnsi="TH SarabunIT๙" w:cs="TH SarabunIT๙"/>
                      <w:sz w:val="40"/>
                      <w:sz w:val="40"/>
                      <w:szCs w:val="4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6444615" cy="0"/>
                            <wp:effectExtent l="0" t="12700" r="0" b="32385"/>
                            <wp:wrapNone/>
                            <wp:docPr id="1" name="ตัวเชื่อมต่อตรง 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4472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1pt,6.7pt" to="507.5pt,6.7pt" ID="ตัวเชื่อมต่อตรง 20" stroked="t" o:allowincell="t" style="position:absolute">
                            <v:stroke color="black" weight="25560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175260</wp:posOffset>
                            </wp:positionV>
                            <wp:extent cx="2141220" cy="533400"/>
                            <wp:effectExtent l="5080" t="5080" r="5715" b="106680"/>
                            <wp:wrapNone/>
                            <wp:docPr id="2" name="ม้วนกระดาษแนวนอน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1280" cy="53352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bidi="th-TH"/>
                                          </w:rPr>
                                          <w:t>สถานที่ / ช่องทางการให้บริการ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<v:stroke joinstyle="miter"/>
                            <v:formulas>
                              <v:f eqn="val #0"/>
                              <v:f eqn="prod @0 1 2"/>
                              <v:f eqn="prod @0 1 4"/>
                              <v:f eqn="sum @0 @1 0"/>
                              <v:f eqn="sum @0 @0 0"/>
                              <v:f eqn="sum height 0 @0"/>
                              <v:f eqn="sum height 0 @1"/>
                              <v:f eqn="sum @5 0 @1"/>
                              <v:f eqn="sum width 0 @0"/>
                              <v:f eqn="sum width 0 @1"/>
                              <v:f eqn="sum 0 21600 @1"/>
                              <v:f eqn="sum @1 @1 0"/>
                              <v:f eqn="sum 0 @9 @2"/>
                              <v:f eqn="sum @2 @1 0"/>
                              <v:f eqn="sum 0 @12 @2"/>
                              <v:f eqn="sum 0 @13 @2"/>
                              <v:f eqn="sum 0 @1 @1"/>
                              <v:f eqn="sum @1 @0 0"/>
                              <v:f eqn="sum @1 0 0"/>
                              <v:f eqn="sum @1 @6 0"/>
                              <v:f eqn="sum @1 @18 0"/>
                              <v:f eqn="sum 0 @19 @1"/>
                              <v:f eqn="sum @1 @9 0"/>
                              <v:f eqn="sum 0 @5 @1"/>
                              <v:f eqn="sum 0 @4 @1"/>
                              <v:f eqn="sum 0 @11 @2"/>
                              <v:f eqn="sum 0 @24 @2"/>
                              <v:f eqn="sum 0 @25 @2"/>
                              <v:f eqn="sum @2 @26 0"/>
                              <v:f eqn="sum 0 @0 @1"/>
                              <v:f eqn="sum 0 @22 @1"/>
                              <v:f eqn="sum 0 @29 @1"/>
                              <v:f eqn="sum 0 @30 @1"/>
                              <v:f eqn="sum @1 @31 0"/>
                              <v:f eqn="sum @2 @32 0"/>
                              <v:f eqn="sum @2 @33 0"/>
                              <v:f eqn="sum @2 @34 0"/>
                              <v:f eqn="sum 0 @35 @2"/>
                              <v:f eqn="sum 0 @3 @1"/>
                              <v:f eqn="sum @1 @8 0"/>
                              <v:f eqn="sum @1 @39 0"/>
                              <v:f eqn="sum @1 @16 0"/>
                              <v:f eqn="sum @1 @7 0"/>
                              <v:f eqn="sum 0 @3 @2"/>
                              <v:f eqn="sum @2 @13 0"/>
                              <v:f eqn="sum @2 @43 0"/>
                              <v:f eqn="sum 0 @44 @1"/>
                              <v:f eqn="sum @1 @45 0"/>
                              <v:f eqn="sum 0 @46 @1"/>
                              <v:f eqn="sum 0 @47 @1"/>
                            </v:formulas>
                            <v:path gradientshapeok="t" o:connecttype="rect" textboxrect="@0,@0,@9,@5"/>
                            <v:handles>
                              <v:h position="@0,0"/>
                            </v:handles>
                          </v:shapetype>
                          <v:shape id="shape_0" ID="ม้วนกระดาษแนวนอน 21" fillcolor="white" stroked="t" o:allowincell="t" style="position:absolute;margin-left:0.1pt;margin-top:13.8pt;width:168.55pt;height:41.95pt;mso-wrap-style:square;v-text-anchor:top" type="_x0000_t9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สถานที่ / ช่องทางการให้บริกา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tbl>
                  <w:tblPr>
                    <w:tblW w:w="19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"/>
                    <w:gridCol w:w="9639"/>
                    <w:gridCol w:w="9639"/>
                  </w:tblGrid>
                  <w:tr>
                    <w:trPr>
                      <w:trHeight w:val="1480" w:hRule="atLeast"/>
                    </w:trPr>
                    <w:tc>
                      <w:tcPr>
                        <w:tcW w:w="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i/>
                            <w:i/>
                            <w:sz w:val="32"/>
                            <w:szCs w:val="32"/>
                            <w:lang w:val="en-US" w:eastAsia="en-US"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i/>
                            <w:sz w:val="32"/>
                            <w:szCs w:val="32"/>
                            <w:lang w:val="en-US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-65405</wp:posOffset>
                                  </wp:positionH>
                                  <wp:positionV relativeFrom="paragraph">
                                    <wp:posOffset>1324610</wp:posOffset>
                                  </wp:positionV>
                                  <wp:extent cx="2817495" cy="533400"/>
                                  <wp:effectExtent l="5715" t="5080" r="5080" b="105410"/>
                                  <wp:wrapNone/>
                                  <wp:docPr id="3" name="ม้วนกระดาษแนวนอน 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17360" cy="533520"/>
                                          </a:xfrm>
                                          <a:prstGeom prst="horizontalScroll">
                                            <a:avLst>
                                              <a:gd name="adj" fmla="val 125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szCs w:val="32"/>
                                                  <w:b/>
                                                  <w:bCs/>
                                                  <w:rFonts w:ascii="TH SarabunPSK" w:hAnsi="TH SarabunPSK" w:eastAsia="Cordia New" w:cs="TH SarabunPSK"/>
                                                  <w:color w:val="auto"/>
                                                  <w:lang w:val="en-US" w:bidi="th-TH"/>
                                                </w:rPr>
                                                <w:t>หลักเกณฑ์ วิธีการ และเงื่อนไขในการยื่นคำขอ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ม้วนกระดาษแนวนอน 19" fillcolor="white" stroked="t" o:allowincell="t" style="position:absolute;margin-left:-5.15pt;margin-top:104.3pt;width:221.8pt;height:41.95pt;mso-wrap-style:square;v-text-anchor:top" type="_x0000_t9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bidi="th-TH"/>
                                          </w:rPr>
                                          <w:t>หลักเกณฑ์ วิธีการ และเงื่อนไขในการยื่นคำขอ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>สถานที่ให้บริการ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งานพัฒนาชุมชน 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องค์การบริหารส่วนตำบลหนองหญ้าไซ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อำเภอ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หนองหญ้าไซ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จังหวัด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สุพรรณบุรี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 โทร ๐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/>
                          </w:rPr>
                          <w:t>-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/>
                          </w:rPr>
                          <w:t>3557-7248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 w:bidi="ar-SA"/>
                          </w:rPr>
                          <w:t xml:space="preserve">  /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ติดต่อด้วยตนเอง ณ หน่วยงาน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 xml:space="preserve">ระยะเวลาเปิดให้บริการ 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วันจันทร์ ถึง วันศุกร์ ตั้งแต่เวลา ๐๘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๓๐ – ๑๖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๓๐น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val="en-US" w:eastAsia="en-US" w:bidi="ar-SA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>ติดต่อเจ้าหน้าที่ นา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>งสุภลักษณ์  สุขสำราญ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 xml:space="preserve">  ตำแหน่ง  นักพัฒนาชุมชน   โทร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 w:val="32"/>
                            <w:szCs w:val="32"/>
                          </w:rPr>
                          <w:t>๐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</w:rPr>
                          <w:t>8-1192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</w:rPr>
                          <w:t>5211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i/>
                            <w:i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i/>
                            <w:sz w:val="32"/>
                            <w:szCs w:val="32"/>
                            <w:lang w:bidi="ar-SA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left="360" w:hanging="0"/>
                    <w:contextualSpacing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color w:val="0101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  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 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๒๕๔๘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กำหนดให้ผู้ป่วยเอดส์ที่มีคุณสมบัติครบถ้วนตามระเบียบฯ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br/>
                    <w:tab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  <w:lang w:val="en-US" w:eastAsia="en-US"/>
                    </w:rPr>
                    <w:t>หลักเกณฑ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เป็นผู้ป่วยเอดส์ที่แพทย์ได้รับรองและทำการวินิจฉัยแล้ว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101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10100"/>
                      <w:sz w:val="32"/>
                      <w:sz w:val="32"/>
                      <w:szCs w:val="32"/>
                    </w:rPr>
                    <w:t>ใบรับรองแพทย์</w:t>
                  </w:r>
                  <w:r>
                    <w:rPr>
                      <w:rFonts w:ascii="TH SarabunIT๙" w:hAnsi="TH SarabunIT๙" w:cs="TH SarabunIT๙"/>
                      <w:color w:val="010100"/>
                      <w:sz w:val="32"/>
                      <w:sz w:val="32"/>
                      <w:szCs w:val="32"/>
                    </w:rPr>
                    <w:t xml:space="preserve">ต้องระบุว่าป่วยเป็นโรคเอดส์ </w:t>
                  </w:r>
                  <w:r>
                    <w:rPr>
                      <w:rFonts w:cs="TH SarabunIT๙" w:ascii="TH SarabunIT๙" w:hAnsi="TH SarabunIT๙"/>
                      <w:color w:val="010100"/>
                      <w:sz w:val="32"/>
                      <w:szCs w:val="32"/>
                    </w:rPr>
                    <w:t>/AIDS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101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color w:val="010100"/>
                      <w:sz w:val="32"/>
                      <w:sz w:val="32"/>
                      <w:szCs w:val="32"/>
                    </w:rPr>
                    <w:t xml:space="preserve">เท่านั้น หากระบุว่าป่วยเป็น </w:t>
                  </w:r>
                  <w:r>
                    <w:rPr>
                      <w:rFonts w:cs="TH SarabunIT๙" w:ascii="TH SarabunIT๙" w:hAnsi="TH SarabunIT๙"/>
                      <w:color w:val="010100"/>
                      <w:sz w:val="32"/>
                      <w:szCs w:val="32"/>
                    </w:rPr>
                    <w:t xml:space="preserve">HIV </w:t>
                  </w:r>
                  <w:r>
                    <w:rPr>
                      <w:rFonts w:ascii="TH SarabunIT๙" w:hAnsi="TH SarabunIT๙" w:cs="TH SarabunIT๙"/>
                      <w:color w:val="010100"/>
                      <w:sz w:val="32"/>
                      <w:sz w:val="32"/>
                      <w:szCs w:val="32"/>
                    </w:rPr>
                    <w:t>หรือภูมิคุ้มกันบกพร่อง จะไม่เข้าหลักเกณฑ์การรับเงินสงเคราะห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มีภูมิลำเนาอยู่ในเขตพื้นที่องค์กรปกครองส่วนท้องถิ่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ตนเองได้ในการขอรับการสงเคราะห์ผู้ป่วยเอดส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ผู้ป่วยเอดส์ที่ได้รับความเดือดร้อนกว่าหรือผู้ที่มีปัญหาซ้ำซ้อ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br/>
                    <w:tab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  <w:lang w:val="en-US" w:eastAsia="en-US"/>
                    </w:rPr>
                    <w:t>วิธี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ส่วนท้องถิ่นด้วยตนเองหรือมอบอำนาจให้ผู้อุปการะมาดำเนินการก็ได้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บริการของรัฐ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องค์กรปกครองส่วนท้องถิ่นแห่งใหม่ที่ตนย้ายไปเพื่อพิจารณาใหม่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ณีผู้ป่วยเอดส์เป็นผู้สูงอายุและคนพิการด้วยสามารถดำเนินการได้ทั้งหม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ณีผู้ป่วยเอดส์ที่ได้รับเบี้ยยังชีพผู้ป่วยเอดส์แล้วย้ายภูมิลาเน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ar-SA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้ายชื่อในทะเบียนบ้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ปอยู่ในเขตองค์กร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กครองส่วนท้องถิ่นอื่นผู้ป่วยเอดส์ต้องดำเนินการยื่นคำร้องขอรับเบี้ยยังชีพผู้ป่วยเอดส์อีกครั้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งค์ก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กครองส่วนท้องถิ่นที่ย้ายภูมิลาเนาเข้าไปอยู่ใหม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ar-SA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พื่อรับเงินเบี้ยยังชีพผู้ป่วยเอดส์จากองค์กรปกครองส่ว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้องถิ่นที่ย้ายเข้าไปอยู่ใหม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ซึ่งถ้าผู้ป่วยเอดส์ไม่ดำเนินการยื่นคำร้องขอรับเงินเบี้ยยังชีพผู้ป่วยเอดส์อีกครั้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งค์กรปกครองส่วนท้องถิ่นที่ย้ายภูมิลาเนาเข้าไปอยู่ใหม่ผู้ป่วยเอดส์จะได้รับเงินเบี้ยยังชีพผู้ป่วยเอดส์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ถึงเดือนที่ย้ายภูมิลำเนาเท่านั้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2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2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color w:val="0D0D0D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color w:val="0D0D0D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TH SarabunIT๙" w:ascii="TH SarabunIT๙" w:hAnsi="TH SarabunIT๙"/>
                      <w:color w:val="0D0D0D"/>
                      <w:sz w:val="32"/>
                      <w:szCs w:val="32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2522220" cy="533400"/>
                            <wp:effectExtent l="5080" t="5080" r="5715" b="105410"/>
                            <wp:wrapNone/>
                            <wp:docPr id="4" name="ม้วนกระดาษแนวนอน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2160" cy="53352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bidi="th-TH"/>
                                          </w:rPr>
                                          <w:t>ขั้นตอนและระยะเวลาการให้บริการ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ม้วนกระดาษแนวนอน 18" fillcolor="white" stroked="t" o:allowincell="t" style="position:absolute;margin-left:-5.15pt;margin-top:7.5pt;width:198.55pt;height:41.95pt;mso-wrap-style:square;v-text-anchor:top" type="_x0000_t9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ขั้นตอนและระยะเวลาการให้บริกา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tbl>
                  <w:tblPr>
                    <w:tblW w:w="928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0"/>
                    <w:gridCol w:w="2191"/>
                    <w:gridCol w:w="3562"/>
                    <w:gridCol w:w="1644"/>
                    <w:gridCol w:w="1233"/>
                  </w:tblGrid>
                  <w:tr>
                    <w:trPr>
                      <w:tblHeader w:val="true"/>
                      <w:trHeight w:val="357" w:hRule="atLeast"/>
                    </w:trPr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ที่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ประเภทขั้นตอน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รายละเอียดของขั้นตอนการบริการ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ระยะเวลาให้บริการ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หมายเหตุ</w:t>
                        </w:r>
                      </w:p>
                    </w:tc>
                  </w:tr>
                  <w:tr>
                    <w:trPr>
                      <w:trHeight w:val="2111" w:hRule="atLeast"/>
                    </w:trPr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๑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.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การตรวจสอบเอกสาร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bidi="ar-SA"/>
                          </w:rPr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eastAsia="Calibri" w:cs="TH SarabunIT๙"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ascii="TH SarabunIT๙" w:hAnsi="TH SarabunIT๙" w:eastAsia="Calibri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eastAsia="Calibri" w:cs="TH SarabunIT๙"/>
                            <w:sz w:val="32"/>
                            <w:szCs w:val="22"/>
                            <w:lang w:bidi="ar-SA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sz w:val="32"/>
                            <w:szCs w:val="22"/>
                            <w:lang w:bidi="ar-SA"/>
                          </w:rPr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๓๐ นาที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22"/>
                            <w:lang w:val="en-US" w:eastAsia="en-US" w:bidi="ar-S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733" w:hRule="atLeast"/>
                    </w:trPr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๒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.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การพิจารณา</w:t>
                        </w:r>
                      </w:p>
                    </w:tc>
                    <w:tc>
                      <w:tcPr>
                        <w:tcW w:w="3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ตรวจสภาพความเป็นอยู่ คุณสมบัติว่าสมควรได้รับการสงเคราะห์หรือไม่ 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จัดทำเอกสารประกอบการพิจารณาเสนอให้ผู้บริหารพิจารณา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 w:bidi="ar-SA"/>
                          </w:rPr>
                          <w:t xml:space="preserve">7 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วัน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2122170" cy="533400"/>
                            <wp:effectExtent l="5080" t="5080" r="5715" b="104775"/>
                            <wp:wrapNone/>
                            <wp:docPr id="5" name="ม้วนกระดาษแนวนอน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2200" cy="53352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bidi="th-TH"/>
                                          </w:rPr>
                                          <w:t>รายการหลักฐานเอกสารประกอบ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ม้วนกระดาษแนวนอน 17" fillcolor="white" stroked="t" o:allowincell="t" style="position:absolute;margin-left:-5.15pt;margin-top:8.2pt;width:167.05pt;height:41.95pt;mso-wrap-style:square;v-text-anchor:top" type="_x0000_t9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รายการหลักฐานเอกสารประกอ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>บัตรประจำตัวประชาชนหรือบัตรอื่นที่ออกให้โดยหน่วยงานของรัฐที่มีรูปถ่ายพร้อมสำเน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ะเบียนบ้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บรับรองแพทย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มุดบัญชีเงินฝากธนาค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ณีมอบอำนาจ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หนังสือมอบอำนาจ สำเนาบัตรประจำตัวประชาชนสำเนาทะเบียนบ้านของผู้รับมอบอำนา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360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093470" cy="533400"/>
                            <wp:effectExtent l="5080" t="5080" r="5715" b="412115"/>
                            <wp:wrapNone/>
                            <wp:docPr id="6" name="ม้วนกระดาษแนวนอน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3320" cy="53352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bidi="th-TH"/>
                                          </w:rPr>
                                          <w:t>ค่าธรรมเนีย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ม้วนกระดาษแนวนอน 16" fillcolor="white" stroked="t" o:allowincell="t" style="position:absolute;margin-left:-5.15pt;margin-top:7.7pt;width:86.05pt;height:41.95pt;mso-wrap-style:square;v-text-anchor:top" type="_x0000_t9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ค่าธรรมเนีย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360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360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360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  <w:t>-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ไม่มีค่าธรรมเนีย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360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26845" cy="533400"/>
                            <wp:effectExtent l="5715" t="5080" r="5080" b="104775"/>
                            <wp:wrapNone/>
                            <wp:docPr id="7" name="ม้วนกระดาษแนวนอน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6680" cy="53352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bidi="th-TH"/>
                                          </w:rPr>
                                          <w:t>ช่องทางการร้องเรียน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ม้วนกระดาษแนวนอน 15" fillcolor="white" stroked="t" o:allowincell="t" style="position:absolute;margin-left:-4.4pt;margin-top:11.1pt;width:112.3pt;height:41.95pt;mso-wrap-style:square;v-text-anchor:top" type="_x0000_t9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ช่องทางการร้องเรีย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ind w:left="142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ind w:left="142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D0D0D"/>
                      <w:sz w:val="32"/>
                      <w:szCs w:val="32"/>
                    </w:rPr>
                  </w:r>
                </w:p>
                <w:tbl>
                  <w:tblPr>
                    <w:tblW w:w="98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"/>
                    <w:gridCol w:w="9639"/>
                  </w:tblGrid>
                  <w:tr>
                    <w:trPr/>
                    <w:tc>
                      <w:tcPr>
                        <w:tcW w:w="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ar-SA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bidi="ar-SA"/>
                          </w:rPr>
                        </w:r>
                      </w:p>
                    </w:tc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ช่องทางการร้องเรียน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ศูนย์ดำรงธรรม 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องค์การบริหารส่วนตำบลหนองหญ้าไซ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อำเภอ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หนองหญ้าไซ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จังหวัด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สุพรรณบุรี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  โทร ๐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-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3557-72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8:00Z</dcterms:created>
  <dc:creator>ton</dc:creator>
  <dc:description/>
  <cp:keywords/>
  <dc:language>en-US</dc:language>
  <cp:lastModifiedBy>SDF</cp:lastModifiedBy>
  <dcterms:modified xsi:type="dcterms:W3CDTF">2021-05-01T08:04:00Z</dcterms:modified>
  <cp:revision>7</cp:revision>
  <dc:subject/>
  <dc:title/>
</cp:coreProperties>
</file>