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9923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639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40"/>
                      <w:sz w:val="40"/>
                      <w:szCs w:val="40"/>
                    </w:rPr>
                    <w:t>คู่มือสำหรับประชาช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40"/>
                      <w:szCs w:val="40"/>
                      <w:lang w:bidi="ar-SA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40"/>
                      <w:sz w:val="40"/>
                      <w:szCs w:val="40"/>
                      <w:lang w:val="en-US" w:eastAsia="en-US"/>
                    </w:rPr>
                    <w:t>การลงทะเบียนและยื่นคำขอรับเงิ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40"/>
                      <w:sz w:val="40"/>
                      <w:szCs w:val="40"/>
                      <w:lang w:val="en-US" w:eastAsia="en-US"/>
                    </w:rPr>
                    <w:t>อุดหนุนเพื่อการเลี้ยงดู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40"/>
                      <w:szCs w:val="4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40"/>
                      <w:szCs w:val="40"/>
                      <w:lang w:val="en-US" w:eastAsia="en-US"/>
                    </w:rPr>
                    <w:t xml:space="preserve">                     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40"/>
                      <w:sz w:val="40"/>
                      <w:szCs w:val="40"/>
                      <w:lang w:val="en-US" w:eastAsia="en-US"/>
                    </w:rPr>
                    <w:t>เด็ก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40"/>
                      <w:sz w:val="40"/>
                      <w:szCs w:val="40"/>
                    </w:rPr>
                    <w:t>แรกเกิด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40"/>
                      <w:szCs w:val="40"/>
                      <w:lang w:val="en-US" w:eastAsia="en-US" w:bidi="ar-SA"/>
                    </w:rPr>
                  </w:pPr>
                  <w:r>
                    <w:rPr>
                      <w:rFonts w:ascii="TH SarabunIT๙" w:hAnsi="TH SarabunIT๙" w:cs="TH SarabunIT๙"/>
                      <w:sz w:val="40"/>
                      <w:sz w:val="40"/>
                      <w:szCs w:val="40"/>
                    </w:rPr>
                    <w:t>หน่วยงานที่รับผิดชอบ</w:t>
                  </w:r>
                  <w:r>
                    <w:rPr>
                      <w:rFonts w:cs="TH SarabunIT๙" w:ascii="TH SarabunIT๙" w:hAnsi="TH SarabunIT๙"/>
                      <w:sz w:val="40"/>
                      <w:szCs w:val="40"/>
                      <w:lang w:bidi="ar-SA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40"/>
                      <w:szCs w:val="40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40"/>
                      <w:sz w:val="40"/>
                      <w:szCs w:val="40"/>
                      <w:lang w:val="en-US" w:eastAsia="en-US"/>
                    </w:rPr>
                    <w:t xml:space="preserve">งานพัฒนาชุมชน สำนักปลัด </w:t>
                  </w:r>
                  <w:r>
                    <w:rPr>
                      <w:rFonts w:ascii="TH SarabunIT๙" w:hAnsi="TH SarabunIT๙" w:cs="TH SarabunIT๙"/>
                      <w:sz w:val="40"/>
                      <w:sz w:val="40"/>
                      <w:szCs w:val="40"/>
                      <w:lang w:val="en-US" w:eastAsia="en-US"/>
                    </w:rPr>
                    <w:t>องค์การบริหารส่วนตำบลหนองหญ้าไซ</w:t>
                  </w:r>
                  <w:r>
                    <w:rPr>
                      <w:rFonts w:ascii="TH SarabunIT๙" w:hAnsi="TH SarabunIT๙" w:cs="TH SarabunIT๙"/>
                      <w:sz w:val="40"/>
                      <w:sz w:val="40"/>
                      <w:szCs w:val="4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6444615" cy="0"/>
                            <wp:effectExtent l="0" t="12700" r="0" b="32385"/>
                            <wp:wrapNone/>
                            <wp:docPr id="1" name="ตัวเชื่อมต่อตรง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4472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1pt,6.7pt" to="507.5pt,6.7pt" ID="ตัวเชื่อมต่อตรง 23" stroked="t" o:allowincell="t" style="position:absolute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2141220" cy="533400"/>
                            <wp:effectExtent l="5080" t="5080" r="5715" b="106680"/>
                            <wp:wrapNone/>
                            <wp:docPr id="2" name="ม้วนกระดาษแนวนอน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1280" cy="53352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สถานที่ / ช่องทางการให้บริการ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<v:stroke joinstyle="miter"/>
                            <v:formulas>
                              <v:f eqn="val #0"/>
                              <v:f eqn="prod @0 1 2"/>
                              <v:f eqn="prod @0 1 4"/>
                              <v:f eqn="sum @0 @1 0"/>
                              <v:f eqn="sum @0 @0 0"/>
                              <v:f eqn="sum height 0 @0"/>
                              <v:f eqn="sum height 0 @1"/>
                              <v:f eqn="sum @5 0 @1"/>
                              <v:f eqn="sum width 0 @0"/>
                              <v:f eqn="sum width 0 @1"/>
                              <v:f eqn="sum 0 21600 @1"/>
                              <v:f eqn="sum @1 @1 0"/>
                              <v:f eqn="sum 0 @9 @2"/>
                              <v:f eqn="sum @2 @1 0"/>
                              <v:f eqn="sum 0 @12 @2"/>
                              <v:f eqn="sum 0 @13 @2"/>
                              <v:f eqn="sum 0 @1 @1"/>
                              <v:f eqn="sum @1 @0 0"/>
                              <v:f eqn="sum @1 0 0"/>
                              <v:f eqn="sum @1 @6 0"/>
                              <v:f eqn="sum @1 @18 0"/>
                              <v:f eqn="sum 0 @19 @1"/>
                              <v:f eqn="sum @1 @9 0"/>
                              <v:f eqn="sum 0 @5 @1"/>
                              <v:f eqn="sum 0 @4 @1"/>
                              <v:f eqn="sum 0 @11 @2"/>
                              <v:f eqn="sum 0 @24 @2"/>
                              <v:f eqn="sum 0 @25 @2"/>
                              <v:f eqn="sum @2 @26 0"/>
                              <v:f eqn="sum 0 @0 @1"/>
                              <v:f eqn="sum 0 @22 @1"/>
                              <v:f eqn="sum 0 @29 @1"/>
                              <v:f eqn="sum 0 @30 @1"/>
                              <v:f eqn="sum @1 @31 0"/>
                              <v:f eqn="sum @2 @32 0"/>
                              <v:f eqn="sum @2 @33 0"/>
                              <v:f eqn="sum @2 @34 0"/>
                              <v:f eqn="sum 0 @35 @2"/>
                              <v:f eqn="sum 0 @3 @1"/>
                              <v:f eqn="sum @1 @8 0"/>
                              <v:f eqn="sum @1 @39 0"/>
                              <v:f eqn="sum @1 @16 0"/>
                              <v:f eqn="sum @1 @7 0"/>
                              <v:f eqn="sum 0 @3 @2"/>
                              <v:f eqn="sum @2 @13 0"/>
                              <v:f eqn="sum @2 @43 0"/>
                              <v:f eqn="sum 0 @44 @1"/>
                              <v:f eqn="sum @1 @45 0"/>
                              <v:f eqn="sum 0 @46 @1"/>
                              <v:f eqn="sum 0 @47 @1"/>
                            </v:formulas>
                            <v:path gradientshapeok="t" o:connecttype="rect" textboxrect="@0,@0,@9,@5"/>
                            <v:handles>
                              <v:h position="@0,0"/>
                            </v:handles>
                          </v:shapetype>
                          <v:shape id="shape_0" ID="ม้วนกระดาษแนวนอน 22" fillcolor="white" stroked="t" o:allowincell="t" style="position:absolute;margin-left:0.1pt;margin-top:13.8pt;width:168.55pt;height:41.95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สถานที่ / ช่องทางการให้บริกา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tbl>
                  <w:tblPr>
                    <w:tblW w:w="19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9639"/>
                    <w:gridCol w:w="9639"/>
                  </w:tblGrid>
                  <w:tr>
                    <w:trPr>
                      <w:trHeight w:val="1480" w:hRule="atLeast"/>
                    </w:trPr>
                    <w:tc>
                      <w:tcPr>
                        <w:tcW w:w="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i/>
                            <w:i/>
                            <w:sz w:val="32"/>
                            <w:szCs w:val="32"/>
                            <w:lang w:val="en-US" w:eastAsia="en-US"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i/>
                            <w:sz w:val="32"/>
                            <w:szCs w:val="32"/>
                            <w:lang w:val="en-US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-73660</wp:posOffset>
                                  </wp:positionH>
                                  <wp:positionV relativeFrom="paragraph">
                                    <wp:posOffset>1212215</wp:posOffset>
                                  </wp:positionV>
                                  <wp:extent cx="2743200" cy="409575"/>
                                  <wp:effectExtent l="5080" t="5715" r="5715" b="212725"/>
                                  <wp:wrapNone/>
                                  <wp:docPr id="3" name="ม้วนกระดาษแนวนอน 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43200" cy="409680"/>
                                          </a:xfrm>
                                          <a:prstGeom prst="horizontalScroll">
                                            <a:avLst>
                                              <a:gd name="adj" fmla="val 125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/>
                                                  <w:bCs/>
                                                  <w:rFonts w:ascii="TH SarabunPSK" w:hAnsi="TH SarabunPSK" w:eastAsia="Cordia New" w:cs="TH SarabunPSK"/>
                                                  <w:color w:val="auto"/>
                                                  <w:lang w:val="en-US" w:bidi="th-TH"/>
                                                </w:rPr>
                                                <w:t>หลักเกณฑ์ วิธีการ และเงื่อนไขในการยื่นคำขอ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ม้วนกระดาษแนวนอน 24" fillcolor="white" stroked="t" o:allowincell="t" style="position:absolute;margin-left:-5.8pt;margin-top:95.45pt;width:215.95pt;height:32.2pt;mso-wrap-style:square;v-text-anchor:top" type="_x0000_t9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หลักเกณฑ์ วิธีการ และเงื่อนไขในการยื่นคำขอ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>สถานที่ให้บริการ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งานพัฒนาชุมชน 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องค์การบริหารสวนตำบลหนองหญ้าไซ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 อำเภอ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หนองหญ้าไซ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eastAsia="TH SarabunIT๙"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 xml:space="preserve">                       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จังหวัด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สุพรรณบุรี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 โทร ๐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-3557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-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 xml:space="preserve">7248 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 w:bidi="ar-SA"/>
                          </w:rPr>
                          <w:t xml:space="preserve">  /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ติดต่อด้วยตนเอง ณ หน่วยงาน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 xml:space="preserve">ระยะเวลาเปิดให้บริการ 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วันจันทร์ ถึง วันศุกร์ ตั้งแต่เวลา ๐๘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๓๐ – ๑๖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๓๐น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>ติดต่อเจ้าหน้าที่ นาง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>สุภลักษณ์  สุขสำราญ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 xml:space="preserve">  ตำแหน่ง  นักพัฒนาชุมชน   โทร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>๐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  <w:t>8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  <w:t>1192-5211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bidi="ar-SA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ระเบียบ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รมกิจการเด็กและเยาวช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ว่าด้วยหลักเกณฑ์การจ่าย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โครงการอุดหนุนเพื่อการเลี้ยงดูเด็กแรกเกิ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๒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6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กำหนดให้ภาย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ปี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ให้ผู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ที่เป็นผู้ปกครองและดูแลเด็กที่มีคุณสมบัติถามประกาศของกรมกิจการเด็กและเยาวชนม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ลงทะเบียน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และยื่นคำขอรับ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โครงการอุดหนุนเพื่อการเลี้ยงดูเด็กแร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ด้วยตนเองต่อองค์กรปกครองส่วนท้องถิ่น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เด็กอาศัยอยู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ณ สำนักงานขององค์กรปกครองส่วนท้องถิ่นหรือสถานที่ที่องค์กรปกครองส่วนท้องถิ่นกำหน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  <w:tab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หลักเกณฑ์เด็กแรกเกิดที่มีสิทธิ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เด็กต้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มีสัญชาติไท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พ่อแม่ของเด็กต้องมีสัญชาติไทย หรือคนใดคนหนึ่งมีสัญชาติไท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เด็กเกิดตั้งแต่วั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255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เป็นต้นไป จนคร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ปีบริบูรณ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อาศัยอยู่กับผู้ปกครองที่อยู่ในครัวเรือนที่มีรายได้น้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ไม่อยู่ในสถานสงเคราะห์ของหน่วยงานของรัฐ หรือเอกช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วิธีการรับ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โอนเงินเข้าบัญชีเงินฝากธนาคารในนามผู้มีสิทธิ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ab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หลักเกณฑ์ผู้ปกครองที่มีสิทธิ์ลงทะเบียน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TH SarabunIT๙" w:hAnsi="TH SarabunIT๙" w:cs="TH SarabunIT๙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  <w:lang w:bidi="th-TH"/>
                    </w:rPr>
                    <w:t>มีสัญชาติไทย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TH SarabunIT๙" w:hAnsi="TH SarabunIT๙" w:cs="TH SarabunIT๙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  <w:lang w:bidi="th-TH"/>
                    </w:rPr>
                    <w:t xml:space="preserve">เป็นบุคคลที่รับเด็กแรกเกิดไว้ในอุปการะ </w:t>
                  </w:r>
                  <w:r>
                    <w:rPr>
                      <w:rFonts w:cs="TH SarabunIT๙" w:ascii="TH SarabunIT๙" w:hAnsi="TH SarabunIT๙"/>
                      <w:color w:val="0D0D0D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  <w:lang w:bidi="th-TH"/>
                    </w:rPr>
                    <w:t>ไม่ใช่พ่อแม่ก็ได้</w:t>
                  </w:r>
                  <w:r>
                    <w:rPr>
                      <w:rFonts w:cs="TH SarabunIT๙" w:ascii="TH SarabunIT๙" w:hAnsi="TH SarabunIT๙"/>
                      <w:color w:val="0D0D0D"/>
                      <w:sz w:val="32"/>
                      <w:szCs w:val="32"/>
                      <w:lang w:bidi="th-TH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TH SarabunIT๙" w:hAnsi="TH SarabunIT๙" w:cs="TH SarabunIT๙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  <w:lang w:bidi="th-TH"/>
                    </w:rPr>
                    <w:t>เด็กแรกเกิดต้องอาศัยรวมอยู่ด้วย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TH SarabunIT๙" w:hAnsi="TH SarabunIT๙" w:cs="TH SarabunIT๙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  <w:lang w:bidi="th-TH"/>
                    </w:rPr>
                    <w:t xml:space="preserve">อยู่ในครอบครัวที่มีรายได้น้อย คือ สมาชิกในครัวเรือนที่อาศัยอยู่ติดต่อกันมาไม่น้อยกว่า </w:t>
                  </w:r>
                  <w:r>
                    <w:rPr>
                      <w:rFonts w:cs="TH SarabunIT๙" w:ascii="TH SarabunIT๙" w:hAnsi="TH SarabunIT๙"/>
                      <w:color w:val="0D0D0D"/>
                      <w:sz w:val="32"/>
                      <w:szCs w:val="32"/>
                    </w:rPr>
                    <w:t xml:space="preserve">180 </w:t>
                  </w: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  <w:lang w:bidi="th-TH"/>
                    </w:rPr>
                    <w:t xml:space="preserve">วันในรอบ </w:t>
                  </w:r>
                  <w:r>
                    <w:rPr>
                      <w:rFonts w:cs="TH SarabunIT๙" w:ascii="TH SarabunIT๙" w:hAnsi="TH SarabunIT๙"/>
                      <w:color w:val="0D0D0D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  <w:lang w:bidi="th-TH"/>
                    </w:rPr>
                    <w:t xml:space="preserve">ปีที่ผ่านมา มีรายได้เฉลี่ยไม่เกิน </w:t>
                  </w:r>
                  <w:r>
                    <w:rPr>
                      <w:rFonts w:cs="TH SarabunIT๙" w:ascii="TH SarabunIT๙" w:hAnsi="TH SarabunIT๙"/>
                      <w:color w:val="0D0D0D"/>
                      <w:sz w:val="32"/>
                      <w:szCs w:val="32"/>
                    </w:rPr>
                    <w:t xml:space="preserve">100,000 </w:t>
                  </w: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  <w:lang w:bidi="th-TH"/>
                    </w:rPr>
                    <w:t xml:space="preserve">บาทต่อคนต่อปี </w:t>
                  </w:r>
                  <w:r>
                    <w:rPr>
                      <w:rFonts w:cs="TH SarabunIT๙" w:ascii="TH SarabunIT๙" w:hAnsi="TH SarabunIT๙"/>
                      <w:color w:val="0D0D0D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  <w:lang w:bidi="th-TH"/>
                    </w:rPr>
                    <w:t xml:space="preserve">นำรายได้รวมทั้งครัวเรือน </w:t>
                  </w:r>
                  <w:r>
                    <w:rPr>
                      <w:rFonts w:cs="TH SarabunIT๙" w:ascii="TH SarabunIT๙" w:hAnsi="TH SarabunIT๙"/>
                      <w:color w:val="0D0D0D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  <w:lang w:bidi="th-TH"/>
                    </w:rPr>
                    <w:t>ปี มาหารด้วยจำนวนสมาชิกในครัวเรือน</w:t>
                  </w:r>
                  <w:r>
                    <w:rPr>
                      <w:rFonts w:cs="TH SarabunIT๙" w:ascii="TH SarabunIT๙" w:hAnsi="TH SarabunIT๙"/>
                      <w:color w:val="0D0D0D"/>
                      <w:sz w:val="32"/>
                      <w:szCs w:val="32"/>
                      <w:lang w:bidi="th-TH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TH SarabunIT๙" w:hAnsi="TH SarabunIT๙" w:cs="TH SarabunIT๙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  <w:lang w:bidi="th-TH"/>
                    </w:rPr>
                    <w:t>มีประกันสังคม หรือไม่มี ก็สามารถลงทะเบียนได้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TH SarabunIT๙" w:hAnsi="TH SarabunIT๙" w:cs="TH SarabunIT๙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  <w:lang w:bidi="th-TH"/>
                    </w:rPr>
                    <w:t>รับราชการก็สามารถลงทะเบียน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2522220" cy="533400"/>
                            <wp:effectExtent l="5080" t="5080" r="5715" b="105410"/>
                            <wp:wrapNone/>
                            <wp:docPr id="4" name="ม้วนกระดาษแนวนอน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2160" cy="53352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ขั้นตอนและระยะเวลาการให้บริการ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ม้วนกระดาษแนวนอน 25" fillcolor="white" stroked="t" o:allowincell="t" style="position:absolute;margin-left:-5.15pt;margin-top:7.5pt;width:198.55pt;height:41.95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ขั้นตอนและระยะเวลาการให้บริกา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tbl>
                  <w:tblPr>
                    <w:tblW w:w="939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9"/>
                    <w:gridCol w:w="2217"/>
                    <w:gridCol w:w="3604"/>
                    <w:gridCol w:w="1663"/>
                    <w:gridCol w:w="1248"/>
                  </w:tblGrid>
                  <w:tr>
                    <w:trPr>
                      <w:tblHeader w:val="true"/>
                      <w:trHeight w:val="722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ที่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ประเภทขั้นตอน</w:t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รายละเอียดของขั้นตอนการบริการ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ระยะเวลาให้บริการ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หมายเหตุ</w:t>
                        </w:r>
                      </w:p>
                    </w:tc>
                  </w:tr>
                  <w:tr>
                    <w:trPr>
                      <w:trHeight w:val="2182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๑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.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การตรวจสอบเอกสาร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bidi="ar-SA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ผู้ที่ประสงค์จะขอรับเงิน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โครงการอุดหนุนเพื่อการเลี้ยงดูเด็กแรกเกิด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ยื่นคำขอพร้อมเอกสารหลักฐาน และเจ้าหน้าที่ตรวจสอบคำร้องขอลงทะเบียน และเอกสารหลักฐานประกอบ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bidi="ar-SA"/>
                          </w:rPr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๒๐ นาที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val="en-US" w:eastAsia="en-US"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 w:bidi="ar-S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val="en-US" w:eastAsia="en-US"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108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.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การรับลงทะเบียน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bidi="ar-SA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ประกาศรายชื่อ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bidi="ar-SA"/>
                          </w:rPr>
                          <w:t xml:space="preserve">15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วัน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วันสุดท้ายของ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วันทำการของ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ทุกเดือน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308225" cy="533400"/>
                            <wp:effectExtent l="5715" t="5080" r="5080" b="170180"/>
                            <wp:wrapNone/>
                            <wp:docPr id="5" name="ม้วนกระดาษแนวนอน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8320" cy="53352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รายการหลักฐานเอกสารประกอบ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ม้วนกระดาษแนวนอน 26" fillcolor="white" stroked="t" o:allowincell="t" style="position:absolute;margin-left:-5.15pt;margin-top:-0.05pt;width:181.7pt;height:41.95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รายการหลักฐานเอกสารประกอ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แบบคําร้องขอลงทะเบี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ด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>0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บบรับรองสถานะของครัวเรือ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0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ดยต้องได้รับการรับรองแล้วจากบุคคล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 คื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 xml:space="preserve">ผู้รับรองค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single"/>
                      <w:lang w:bidi="ar-SA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าสาสมัครสาธารณสุขกรุงเทพมหานคร หรือ คณะกรรมการชุมชนของกรุงเทพมหานคร ซึ่งปฏิบัติงานในหมู่บ้านหรือชุมชนที่ตั้งอยู่ในเขตพื้นที่ขององค์กรปกครองส่วนท้องถิ่นแห่งหนึ่ง หากไม่มีผู้รับรองค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ข้าราชการที่ดำรงตำแหน่งในระดับปฏิบัติการขึ้นไป หรือเทียบเท่าที่ปฏิบัติหน้าที่ในกรุงเทพมหานครเป็นผู้รับรอง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มืองพัทย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าสาสมัครสาธารณสุขชุมชนเมืองพัทย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่วนภูมิภาค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าสาสมัครพัฒนาสังคมและความมั่นคงของมนุษย์ หรือ อาสาสมัครสาธารณสุขประจำหมู่บ้านหรือชุมช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 xml:space="preserve">ผู้รับรองค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single"/>
                      <w:lang w:bidi="ar-SA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ด้แก่ ประธานอาสาสมัครพัฒนาสังคมและความมั่นคงของมนุษย์ประจำตำบล ประธานชุมชน กำนัน ผู้ใหญ่บ้าน ผู้ช่วยผู้ใหญ่บ้าน ข้าราชการสถานบริการสาธารณสุขในระดับตำบล ข้าราชการหรือพนักงานส่วนท้องถิ่นที่ดำรงตำแหน่งในระดับปฏิบัติการขึ้นไปหรือเทียบเท่า ที่ปฏิบัติหน้าที่ในท้องที่หรือท้องถิ่นแห่งนั้น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้องไม่ใช่ข้าราชการหรือพนักงานส่วนท้องถิ่นที่ได้รับมอบหมายในการรับลงทะเบีย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ัตรประจำตัวประชาชนของผู้ปกคร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ูติบัตรเด็กแรกเกิ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มุดบัญชีเงินฝากของผู้ปกครอ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ออมทรัพย์ ธนาคารกรุงไทย บัญชีเงินฝากเผื่อเรียก ธนาคารออมสิ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รือบัญชีเงินฝากออมทรัพย์ ธนาคารเพื่อการเกษตรและสหกรณ์การเกษต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ย่างใดอย่างหนึ่งเท่านั้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มุดบันทึกสุขภาพแม่และเด็ก เฉพาะหน้า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มีชื่อของหญิงตั้งครรภ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ในกรณีที่สมุดสูญหาย ให้ใช้เฉพาะสำเนาหน้า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ร้อมให้เจ้าหน้าที่สาธารณสุขบันทึกข้อมูลและรับรองสำเน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>7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ณีที่ผู้ยื่นคำร้องขอลงทะเบียนและสมาชิกในครัวเรือนของผู้ยื่นคำร้องขอลงทะเบียน เป็นเจ้าหน้าที่ของรัฐ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นักงานรัฐวิสาหกิจ หรือพนักงานบริษัท ต้องมีเอกสาร ใบรับรองเงินเดือน หรือหนังสือรับรองรายได้ของทุกค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ี่มีรายได้ประจำ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ิปเงินเดือน หรือเอกสารหลักฐานที่นายจ้างลงนา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เนาเอกสาร หรือบัตรข้าราชการ เจ้าหน้าที่ของรัฐ บัตรแสดงสถานะหรือตำแหน่ง หรือเอกสารอื่นใด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สดงตนของผู้รับรองค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ผู้รับรองค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1031875" cy="533400"/>
                            <wp:effectExtent l="5715" t="5080" r="5080" b="412750"/>
                            <wp:wrapNone/>
                            <wp:docPr id="6" name="ม้วนกระดาษแนวนอน 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1760" cy="53352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ค่าธรรมเนีย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ม้วนกระดาษแนวนอน 28" fillcolor="white" stroked="t" o:allowincell="t" style="position:absolute;margin-left:1.6pt;margin-top:13.2pt;width:81.2pt;height:41.95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ค่าธรรมเนีย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D0D0D"/>
                      <w:sz w:val="32"/>
                      <w:sz w:val="32"/>
                      <w:szCs w:val="32"/>
                    </w:rPr>
                    <w:t>ไม่เสียค่าธรรมเนีย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142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142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ศูนย์ดำรงธรร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องค์การบริหารส่วนตำบลหนองหญ้าไซ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อำเภ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หนองหญ้าไซ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จังหวั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สุพรรณบุรี   โท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ร ๐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3557-7248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2762250</wp:posOffset>
                </wp:positionV>
                <wp:extent cx="1426845" cy="533400"/>
                <wp:effectExtent l="5715" t="5080" r="5080" b="105410"/>
                <wp:wrapNone/>
                <wp:docPr id="7" name="ม้วนกระดาษแนวนอน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ช่องทางการ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28" fillcolor="white" stroked="t" o:allowincell="f" style="position:absolute;margin-left:30.5pt;margin-top:217.5pt;width:112.3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ช่องทางการ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6:00Z</dcterms:created>
  <dc:creator>ton</dc:creator>
  <dc:description/>
  <cp:keywords/>
  <dc:language>en-US</dc:language>
  <cp:lastModifiedBy>SDF</cp:lastModifiedBy>
  <dcterms:modified xsi:type="dcterms:W3CDTF">2021-04-29T09:35:00Z</dcterms:modified>
  <cp:revision>7</cp:revision>
  <dc:subject/>
  <dc:title/>
</cp:coreProperties>
</file>