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40"/>
                <w:szCs w:val="40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40"/>
                <w:sz w:val="40"/>
                <w:szCs w:val="40"/>
              </w:rPr>
              <w:t>คู่มือสำหรับประชาชน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40"/>
                <w:szCs w:val="40"/>
                <w:lang w:bidi="ar-SA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การลงทะเบียนและยื่นคำขอรับเงินเบี้ยยังชีพผู้พิการ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  <w:lang w:val="en-US" w:eastAsia="en-US" w:bidi="ar-SA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40"/>
                <w:szCs w:val="40"/>
                <w:lang w:bidi="ar-SA"/>
              </w:rPr>
              <w:t>:</w:t>
            </w:r>
            <w:r>
              <w:rPr>
                <w:rFonts w:cs="TH SarabunIT๙" w:ascii="TH SarabunIT๙" w:hAnsi="TH SarabunIT๙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  <w:lang w:val="en-US" w:eastAsia="en-US"/>
              </w:rPr>
              <w:t>งานพัฒนาชุมชน  สำนักปลัด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  <w:lang w:val="en-US" w:eastAsia="en-US"/>
              </w:rPr>
              <w:t xml:space="preserve"> องค์การบริหารส่วนตำบลหนองหญ้าไซ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6444615" cy="0"/>
                      <wp:effectExtent l="0" t="12700" r="0" b="32385"/>
                      <wp:wrapNone/>
                      <wp:docPr id="1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7pt" to="507.5pt,6.7pt" ID="ตัวเชื่อมต่อตรง 1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5260</wp:posOffset>
                      </wp:positionV>
                      <wp:extent cx="2141220" cy="533400"/>
                      <wp:effectExtent l="5080" t="5080" r="5715" b="106680"/>
                      <wp:wrapNone/>
                      <wp:docPr id="2" name="ม้วนกระดาษแนวนอน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533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ถานที่ / ช่องทางการให้บริ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ม้วนกระดาษแนวนอน 14" fillcolor="white" stroked="t" o:allowincell="t" style="position:absolute;margin-left:0.1pt;margin-top:13.8pt;width:168.55pt;height:41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ถานที่ / ช่องทางการให้บริ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color w:val="0D0D0D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color w:val="0D0D0D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5905</wp:posOffset>
                      </wp:positionV>
                      <wp:extent cx="2817495" cy="533400"/>
                      <wp:effectExtent l="5715" t="5080" r="5080" b="105410"/>
                      <wp:wrapNone/>
                      <wp:docPr id="3" name="ม้วนกระดาษแนวนอน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533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หลักเกณฑ์ วิธีการ และเงื่อนไขในการยื่นคำข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นอน 12" fillcolor="white" stroked="t" o:allowincell="t" style="position:absolute;margin-left:-3.5pt;margin-top:120.15pt;width:221.8pt;height:41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639"/>
              <w:gridCol w:w="9639"/>
            </w:tblGrid>
            <w:tr>
              <w:trPr>
                <w:trHeight w:val="148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sz w:val="32"/>
                      <w:sz w:val="32"/>
                      <w:szCs w:val="32"/>
                    </w:rPr>
                    <w:t>สถานที่ให้บริการ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 xml:space="preserve"> งานพัฒนาชุมชน  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องค์การบริหารส่วนตำบลหนองหญ้าไซ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 xml:space="preserve">  อำเภอ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หนองหญ้าไซ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 xml:space="preserve"> จังหวัด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สุพรรณบุรี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 xml:space="preserve">  โทร ๐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val="en-US" w:eastAsia="en-US"/>
                    </w:rPr>
                    <w:t>-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val="en-US" w:eastAsia="en-US"/>
                    </w:rPr>
                    <w:t>3557-7248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val="en-US" w:eastAsia="en-US" w:bidi="ar-SA"/>
                    </w:rPr>
                    <w:t xml:space="preserve">  /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ติดต่อด้วยตนเอง ณ หน่วยงา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sz w:val="32"/>
                      <w:sz w:val="32"/>
                      <w:szCs w:val="32"/>
                    </w:rPr>
                    <w:t xml:space="preserve">ระยะเวลาเปิดให้บริการ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วันจันทร์ ถึง วันศุกร์ ตั้งแต่เวลา ๐๘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๓๐ – ๑๖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  <w:lang w:val="en-US" w:eastAsia="en-US"/>
                    </w:rPr>
                    <w:t>๓๐น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</w:rPr>
                    <w:t>ติดต่อเจ้าหน้าที่ นาง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</w:rPr>
                    <w:t>สุภลักษณ์  สุขสำราญ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</w:rPr>
                    <w:t xml:space="preserve">  ตำแหน่ง  นักพัฒนาชุมชน   โทร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i/>
                      <w:i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</w:rPr>
                    <w:t>1192-5211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i/>
                      <w:i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i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 xml:space="preserve">.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ำหนดให้คนพิการ ลงทะเบียนและยื่นคำขอรับเงินเบี้ยความพิการ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เก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สัญชาติไท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ภูมิลำเนาอยู่ในเขตองค์กรปกครองส่วนท้องถิ่นตามทะเบียน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บัตรประจำตัวคนพิการตามกฎหมายว่าด้วยการส่งเสริมการคุณภาพชีวิตคนพิ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เป็นบุคคลซึ่งอยู่ในความอุปการของสถานสงเคราะห์ของรัฐ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นพิการที่ได้จดทะเบียนคนพิการตามกฏหมายว่าด้วยการส่งเสริมคุณภาพชีวิตคนพิการ ให้คนพิการ หรือผู้ดูแ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นพิการ ผู้แทนโดยชอบธรรม ผู้พิทักษ์ ผู้อนุบาล แล้วแต่กรณี ยื่นคำขอตามแบบพร้อมเอกสารหลักฐาน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หญ้าไซ 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  <w:lang w:bidi="ar-SA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ar-SA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ar-SA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ar-SA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bidi="ar-SA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ะมีสิทธิรับเงินเบี้ยความพิการในเดือนถัด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คนพิการที่มีสิทธิได้รับเบี้ยความพิการได้ย้ายที่อยู่ ให้คนพิการนั้นลงทะเบียนและยื่นคำขอรับเงินเบี้ยคว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การด้วยตนเองต่อองค์กรปกครองส่วนท้องถิ่นแห่งใหม่ที่ตนมีภูมิลำเนา และให้ได้รับเงินเบี้ยความพิการจากองค์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กครองส่วนท้องถิ่นแห่งใหม่ในเดือนถัดไป ทั้งนี้องค์กรปกครองส่วนท้องถิ่นแห่งใหม่ต้องได้รับการยืนยันจาก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กครองส่วนท้องถิ่นเดิมที่จ่ายเงินเบี้ยความพิการเพื่อไม่ให้จ่ายเงินซ้ำซ้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0</wp:posOffset>
                      </wp:positionV>
                      <wp:extent cx="2522220" cy="533400"/>
                      <wp:effectExtent l="5080" t="5080" r="5715" b="105410"/>
                      <wp:wrapNone/>
                      <wp:docPr id="4" name="ม้วนกระดาษแนวนอน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533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ขั้นตอนและระยะเวลาการให้บริ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นอน 11" fillcolor="white" stroked="t" o:allowincell="t" style="position:absolute;margin-left:-5.15pt;margin-top:7.5pt;width:198.55pt;height:41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tbl>
            <w:tblPr>
              <w:tblW w:w="9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68"/>
              <w:gridCol w:w="3686"/>
              <w:gridCol w:w="1701"/>
              <w:gridCol w:w="1276"/>
            </w:tblGrid>
            <w:tr>
              <w:trPr>
                <w:tblHeader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ประเภทขั้นตอน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รายละเอียดของขั้นตอนการบริ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ระยะเวลาให้บริ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การตรวจสอบเอกส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ผู้ที่ประสงค์จะขอรับเบี้ยยังชีพคนพิการ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หรือผู้รับมอบอำนาจ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ยื่นคำขอพร้อมเอกสารหลักฐาน และเจ้าหน้าที่ตรวจสอบคำร้องขอลงทะเบียน และเอกสารหลักฐานประกอ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๐ นาท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การพิจารณ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ออกใบรับลงทะเบียนตามแบบยื่นคำขอลงทะเบียนให้ผู้ขอลงทะเบียนหรือผู้รับมอบอำนาจ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๑๐ นาท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รับลงทะเบีย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ประกาศรายชื่อผู้มีสิทธิ์รับเบี้ยยังชีพผู้สูงอาย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สุดท้ายของเดือ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คนพ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เงินฝากธนาค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อำนาจ  มีหนังสือมอบอำนาจ สำเนาบัตรประจำตัวประชาชนของผู้รับมอบอำนา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ar-SA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ไม่มีค่าธรรมเนียม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ar-SA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639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ศูนย์ดำรงธรร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องค์การบริหารส่วนตำบลหนองหญ้าไซ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อำเภ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นองหญ้าไซ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จังหวั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ุพรรณบุรี   โ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ร ๐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557-7248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548120</wp:posOffset>
                </wp:positionV>
                <wp:extent cx="1017270" cy="533400"/>
                <wp:effectExtent l="5080" t="5080" r="5715" b="412750"/>
                <wp:wrapNone/>
                <wp:docPr id="5" name="ม้วนกระดาษแนวนอ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9" fillcolor="white" stroked="t" o:allowincell="f" style="position:absolute;margin-left:12.6pt;margin-top:515.6pt;width:80.0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7491095</wp:posOffset>
                </wp:positionV>
                <wp:extent cx="1474470" cy="533400"/>
                <wp:effectExtent l="5080" t="5080" r="5715" b="105410"/>
                <wp:wrapNone/>
                <wp:docPr id="6" name="ม้วนกระดาษแนวนอ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่องทางการ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8" fillcolor="white" stroked="t" o:allowincell="f" style="position:absolute;margin-left:14.1pt;margin-top:589.85pt;width:116.0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่องทางการ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4756785</wp:posOffset>
                </wp:positionV>
                <wp:extent cx="2122170" cy="533400"/>
                <wp:effectExtent l="5080" t="5080" r="5715" b="105410"/>
                <wp:wrapNone/>
                <wp:docPr id="7" name="ม้วนกระดาษแนวนอ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ายการหลักฐาน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10" fillcolor="white" stroked="t" o:allowincell="f" style="position:absolute;margin-left:7.35pt;margin-top:374.55pt;width:167.0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ายการหลักฐาน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1:00Z</dcterms:created>
  <dc:creator>ton</dc:creator>
  <dc:description/>
  <cp:keywords/>
  <dc:language>en-US</dc:language>
  <cp:lastModifiedBy>SDF</cp:lastModifiedBy>
  <dcterms:modified xsi:type="dcterms:W3CDTF">2021-05-01T08:03:00Z</dcterms:modified>
  <cp:revision>9</cp:revision>
  <dc:subject/>
  <dc:title/>
</cp:coreProperties>
</file>