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หน่วยงานที่รับผิดชอบ</w:t>
      </w:r>
      <w:r>
        <w:rPr>
          <w:rFonts w:cs="TH SarabunIT๙" w:ascii="TH SarabunIT๙" w:hAnsi="TH SarabunIT๙"/>
          <w:sz w:val="40"/>
          <w:szCs w:val="40"/>
        </w:rPr>
        <w:t>: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>งานพัฒนาชุมชน  สำนักปลัด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>องการบริหารส่วนตำบลหนองหญ้าไซ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12700" r="0" b="32385"/>
                <wp:wrapNone/>
                <wp:docPr id="1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5260</wp:posOffset>
                </wp:positionV>
                <wp:extent cx="2141220" cy="533400"/>
                <wp:effectExtent l="5080" t="5080" r="5715" b="106680"/>
                <wp:wrapNone/>
                <wp:docPr id="2" name="ม้วนกระดาษแนวนอ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ถานที่ / ช่องทาง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7" fillcolor="white" stroked="t" o:allowincell="f" style="position:absolute;margin-left:0.1pt;margin-top:13.8pt;width:168.5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ถานที่ / ช่องทาง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9639"/>
      </w:tblGrid>
      <w:tr>
        <w:trPr>
          <w:trHeight w:val="14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24585</wp:posOffset>
                      </wp:positionV>
                      <wp:extent cx="2817495" cy="533400"/>
                      <wp:effectExtent l="5715" t="5080" r="5080" b="105410"/>
                      <wp:wrapNone/>
                      <wp:docPr id="3" name="ม้วนกระดาษแนวนอน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533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หลักเกณฑ์ วิธีการ และเงื่อนไขในการยื่นคำข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นอน 5" fillcolor="white" stroked="t" o:allowincell="t" style="position:absolute;margin-left:-5.15pt;margin-top:88.55pt;width:221.8pt;height:41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งานพัฒนาชุมชน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หญ้าไซ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หนองหญ้าไซ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สุพรรณบุรี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โทร ๐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3557-7248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ar-SA"/>
              </w:rPr>
              <w:t xml:space="preserve">  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ณ 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เปิด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ตั้งแต่เดือนตุลาคม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–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และเดือนมกราคม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เดือนกันยาย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ของทุกปี    วันจันทร์ ถึง วันศุกร์ ตั้งแต่เวลา ๐๘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๓๐ – ๑๖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๓๐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ติดต่อเจ้าหน้าที่ นา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สุภลักษณ์  สุขสำราญ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ตำแหน่ง  นักพัฒนาชุมชน   โท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192-5211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  <w:lang w:bidi="ar-SA"/>
              </w:rPr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๕๕๒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ที่แก้ไขเพิ่มเติม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สูงอายุรายใหม่ที่ยังไม่เคยลงทะเบียนมาก่อนซึ่งเป็นผู้สูงอายุที่มีอายุครบ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บริบูรณ์แล้ว และผู้สูงอายุที่จะมีอายุคร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บริบูรณ์ในปีงบประมาณถัดไป  ซึ่งนับอายุจนถึงวัน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กิดก่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ันยา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วมทั้งผู้สูงอายุที่ย้ายภูมิลำเนาเข้ามาอยู่ในพื้นที่องค์กรปกครองส่วนท้องถิ่น  แต่ยังไม่ได้ยื่นคำขอลงทะเบีย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มีคุณสมบัติครบถ้ว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าลงทะเบีย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ทะเบียนขอรับเงินเบี้ยยังชีพผู้สูงอายุ  ตั้งแต่เดือนตุลาคม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 เดือ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>พฤศจิกาย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>และเดือนมกราคม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เดือนกันยายน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>ของทุกปี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สูงอายุที่จะมีอายุคร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บริบูรณ์ในปีงบประมาณถัดไป  ซึ่งนับอายุจนถึงวัน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ันยายน  และผู้สูงอายุที่ม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ายุ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กสิบปีบริบูรณ์ขึ้นไป และเป็นผู้ที่ยังไม่เคยลงทะเบียนรับเบี้ยยังชีพมาก่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กรณีที่ทะเบียนราษฎรไม่ปรากฏวันที่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ดือนเกิ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ให้ถือว่าบุคคลนั้นเกิดวันที่ ๑ มกราคม ของปี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กครองส่วนท้องถิ่น ผู้ได้รับเงินเดือน ค่าตอบแทน รายได้ประจำหรือผลประโยชน์อย่างอื่นที่รัฐหรือองค์กรปกครองส่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๔๘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บเงินสดด้วยตนเอง 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ำเนินการได้โดยมอบอำนาจเป็นลายลักษณ์อักษร พร้อมสำเนาบัตรประจำตัวประชาชนของผู้รับมอบอำนา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95250</wp:posOffset>
                </wp:positionV>
                <wp:extent cx="2522220" cy="533400"/>
                <wp:effectExtent l="5080" t="5080" r="5715" b="105410"/>
                <wp:wrapNone/>
                <wp:docPr id="4" name="ม้วนกระดาษแนวนอ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4" fillcolor="white" stroked="t" o:allowincell="f" style="position:absolute;margin-left:-5.15pt;margin-top:7.5pt;width:198.5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1701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ู้ที่ประสงค์จะขอรับเบี้ยยังชีพ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นปีงบประมาณ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รือผู้รับมอบอำนาจ ยื่นคำขอ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๐ 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อกใบรับลงทะเบียนตามแบบยื่นคำขอลงทะเบียนให้ผู้ขอลงทะเบียนหรือผู้รับ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๐ 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กาศรายชื่อผู้มีสิทธิ์รับ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ถั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99390</wp:posOffset>
                </wp:positionV>
                <wp:extent cx="2122170" cy="533400"/>
                <wp:effectExtent l="5080" t="5080" r="5715" b="105410"/>
                <wp:wrapNone/>
                <wp:docPr id="5" name="ม้วนกระดาษแนวนอ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ายการหลักฐาน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" fillcolor="white" stroked="t" o:allowincell="f" style="position:absolute;margin-left:-4.35pt;margin-top:15.7pt;width:167.0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ายการหลักฐาน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ัตรประจำตัวประชาชนหรือบัตรอื่นที่ออกให้โดยหน่วยงานของรัฐที่มีรูปถ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 มีหนังสือมอบอำนาจ สำเนาบัตรประจำตัวประชาชนของผู้รับมอบอำนา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221615</wp:posOffset>
                </wp:positionV>
                <wp:extent cx="988695" cy="533400"/>
                <wp:effectExtent l="5715" t="5080" r="5080" b="412750"/>
                <wp:wrapNone/>
                <wp:docPr id="6" name="ม้วนกระดาษ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" fillcolor="white" stroked="t" o:allowincell="f" style="position:absolute;margin-left:-5.15pt;margin-top:17.45pt;width:77.8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ไม่เสียค่าธรรมเนีย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985</wp:posOffset>
                </wp:positionV>
                <wp:extent cx="1426845" cy="533400"/>
                <wp:effectExtent l="5715" t="5080" r="5080" b="105410"/>
                <wp:wrapNone/>
                <wp:docPr id="7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่องทางการ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1" fillcolor="white" stroked="t" o:allowincell="f" style="position:absolute;margin-left:-5.15pt;margin-top:0.55pt;width:112.3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่องทางการ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ูนย์ดำรง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งค์การบริหารส่วนตำบลหนองหญ้าไซ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องหญ้าไซ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ุพรรณบุรี   โ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 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557-7248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ton</dc:creator>
  <dc:description/>
  <cp:keywords/>
  <dc:language>en-US</dc:language>
  <cp:lastModifiedBy>SDF</cp:lastModifiedBy>
  <dcterms:modified xsi:type="dcterms:W3CDTF">2021-05-01T07:59:00Z</dcterms:modified>
  <cp:revision>9</cp:revision>
  <dc:subject/>
  <dc:title/>
</cp:coreProperties>
</file>